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2025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年度　未来ファンドおうみ助成事業　　申請書</w:t>
      </w:r>
    </w:p>
    <w:p>
      <w:pPr>
        <w:pStyle w:val="Normal"/>
        <w:ind w:firstLine="50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公益財団法人淡海文化振興財団　理事長　</w:t>
      </w:r>
    </w:p>
    <w:p>
      <w:pPr>
        <w:pStyle w:val="Normal"/>
        <w:ind w:firstLine="41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申請者）</w:t>
      </w: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ind w:firstLine="41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　〒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firstLine="41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団体名</w:t>
      </w:r>
    </w:p>
    <w:p>
      <w:pPr>
        <w:pStyle w:val="Normal"/>
        <w:ind w:firstLine="41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職名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firstLine="418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代表者氏名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印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2025</w:t>
      </w:r>
      <w:r>
        <w:rPr>
          <w:rFonts w:ascii="ＭＳ Ｐゴシック" w:hAnsi="ＭＳ Ｐゴシック" w:cs="ＭＳ Ｐゴシック" w:eastAsia="ＭＳ Ｐゴシック"/>
          <w:sz w:val="22"/>
        </w:rPr>
        <w:t>年度の未来ファンドおうみ助成事業を受けたいので、関係書類を添えて申請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</w:rPr>
        <w:t>助成を申請する事業の名称（事業名）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文字以内で、事業内容がわかる名称にしてください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助成を申請する</w:t>
      </w:r>
      <w:r>
        <w:rPr/>
        <w:t>基金　（○印をつけてください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25"/>
        <w:gridCol w:w="39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びわこ市民活動応援基金（地域活性化事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びわこ市民活動応援基金（若者応援事業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びわ湖の日基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積水化成品基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笑顔あふれるコープしが基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ナカザワＮＥＯフレンドシップ基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げんさん食育ＮＰＯ基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湖国文学活動応援むらさき基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びわ湖源流の木遣い応援もえぎ基金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びわ湖源流の木遣い応援もえぎ基金②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請事業の総経費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.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Ａの金額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未来ファンドおうみ助成金申請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.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金額）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円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千円未満切り捨て）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添付資料　　（※</w:t>
      </w:r>
      <w:r>
        <w:rPr/>
        <w:t>必ず提出してください。確認をして、○印をつけてください。）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0"/>
        <w:gridCol w:w="436"/>
        <w:gridCol w:w="4198"/>
        <w:gridCol w:w="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定款、規約、会則な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員名簿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現時点のもの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度の事業報告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度の決算書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活動計算書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度の事業計画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度の予算書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「笑顔あふれるコープしが基金」と「びわ湖源流の木遣い応援もえぎ基金①」に申請す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2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に立ち上げたばかりの団体は、③④は無くても結構です。</w:t>
            </w:r>
          </w:p>
        </w:tc>
      </w:tr>
      <w:tr>
        <w:trPr>
          <w:trHeight w:val="455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「湖国文学活動応援むらさき基金」に申請す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02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に立ち上げたばかりの団体は、③④⑤⑥は無くても結構です。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任意提出の資料　　（あれば提出してください。提出される資料に○印をつけ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0"/>
        <w:gridCol w:w="436"/>
        <w:gridCol w:w="41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ンフレッ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写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ニューズレター、会報　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担当者連絡先</w:t>
      </w:r>
      <w:r>
        <w:rPr>
          <w:rFonts w:ascii="ＭＳ Ｐ明朝" w:hAnsi="ＭＳ Ｐ明朝" w:cs="ＭＳ Ｐ明朝" w:eastAsia="ＭＳ Ｐ明朝"/>
          <w:sz w:val="22"/>
        </w:rPr>
        <w:t>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tLeast" w:line="0"/>
        <w:rPr/>
      </w:pPr>
      <w:r>
        <w:rPr>
          <w:rFonts w:ascii="ＭＳ Ｐ明朝" w:hAnsi="ＭＳ Ｐ明朝" w:cs="ＭＳ Ｐ明朝" w:eastAsia="ＭＳ Ｐ明朝"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sz w:val="22"/>
        </w:rPr>
        <w:t>氏名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住所　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電話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・</w:t>
      </w:r>
      <w:r>
        <w:rPr>
          <w:rFonts w:ascii="ＭＳ Ｐゴシック" w:hAnsi="ＭＳ Ｐゴシック" w:cs="ＭＳ Ｐゴシック" w:eastAsia="ＭＳ Ｐゴシック"/>
          <w:sz w:val="22"/>
        </w:rPr>
        <w:t>携帯電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・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団体（ＮＰＯ・市民活動団体）概要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設立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年　　　　　月　　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の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の主な活動とその成果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としての問題点や課題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構成メンバ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種類と人数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（正会員　　　　　　人、　その他の会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人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ボランティア（年間延べ　　　　　　　人）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務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用スペース　　　　有　　　・　　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スタッフ　　　　いる（　有給　　　無給　）　・いな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インターネットでの情報公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情報公開　　　　　　有　　　・　　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UR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ブログ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UR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掲載情報に○印をつけてくだ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規則・定款　　２．役員名簿　　３．事業報告　　４．収支報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間に受けた主な補助金・助成金の実績</w:t>
            </w:r>
            <w:r>
              <w:rPr/>
              <w:t>（年度、補助金・助成金名、助成額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事業　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１）助成を申請する事業の名称（事業名）　</w:t>
      </w:r>
      <w:r>
        <w:rPr>
          <w:rFonts w:ascii="ＭＳ Ｐ明朝" w:hAnsi="ＭＳ Ｐ明朝" w:cs="ＭＳ Ｐ明朝" w:eastAsia="ＭＳ Ｐ明朝"/>
          <w:sz w:val="20"/>
          <w:szCs w:val="20"/>
        </w:rPr>
        <w:t>　（</w:t>
      </w:r>
      <w:r>
        <w:rPr>
          <w:rFonts w:eastAsia="ＭＳ Ｐ明朝" w:cs="ＭＳ Ｐ明朝" w:ascii="ＭＳ Ｐ明朝" w:hAnsi="ＭＳ Ｐ明朝"/>
          <w:sz w:val="20"/>
          <w:szCs w:val="20"/>
        </w:rPr>
        <w:t>P.1</w:t>
      </w:r>
      <w:r>
        <w:rPr>
          <w:rFonts w:ascii="ＭＳ Ｐ明朝" w:hAnsi="ＭＳ Ｐ明朝" w:cs="ＭＳ Ｐ明朝" w:eastAsia="ＭＳ Ｐ明朝"/>
          <w:sz w:val="20"/>
          <w:szCs w:val="20"/>
        </w:rPr>
        <w:t>の名称と同じ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２）事業の実施時期　　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（期間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年　　　　月　　　　日　　～　　　　　年　　　　月　　　　日　　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３）背景と目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事業実施の背景（地域社会が抱える課題・ニーズ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目的（この事業で成し遂げたいこ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４）事業内容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/>
        <w:t>誰が（主体）、②誰に（対象）、③何を（内容）、④どういう方法で実施するのかがわかるように記入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が複数の場合は、それぞれについて具体的に記入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５）具体的なスケジュール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※事業内容との関連が分かるようにご記入ください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申請事業にかかる実施予定を時系列に、可能な限り具体的に書いてください。事業実施のための準備（会議等）も記載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00" w:hanging="4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事業期間は、</w:t>
      </w:r>
      <w:r>
        <w:rPr>
          <w:rFonts w:eastAsia="ＭＳ Ｐ明朝" w:cs="ＭＳ Ｐ明朝" w:ascii="ＭＳ Ｐ明朝" w:hAnsi="ＭＳ Ｐ明朝"/>
          <w:sz w:val="20"/>
          <w:szCs w:val="20"/>
        </w:rPr>
        <w:t>2025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月から</w:t>
      </w:r>
      <w:r>
        <w:rPr>
          <w:rFonts w:eastAsia="ＭＳ Ｐ明朝" w:cs="ＭＳ Ｐ明朝" w:ascii="ＭＳ Ｐ明朝" w:hAnsi="ＭＳ Ｐ明朝"/>
          <w:sz w:val="20"/>
          <w:szCs w:val="20"/>
        </w:rPr>
        <w:t>2026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月までと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日程が確定していない場合は、○月○日（予定）と書き添えて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39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予定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施場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施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益対象者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範囲及び人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６）事業のアピール（任意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７）事業における地域や他団体との連携　（誰と、どのような連携をする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ＭＳ Ｐ明朝" w:hAnsi="ＭＳ Ｐ明朝" w:eastAsia="ＭＳ Ｐ明朝" w:cs="ＭＳ Ｐ明朝"/>
          <w:sz w:val="20"/>
          <w:szCs w:val="20"/>
          <w:shd w:fill="D8D8D8" w:val="clear"/>
        </w:rPr>
      </w:pPr>
      <w:r>
        <w:rPr>
          <w:rFonts w:eastAsia="ＭＳ Ｐ明朝" w:cs="ＭＳ Ｐ明朝" w:ascii="ＭＳ Ｐ明朝" w:hAnsi="ＭＳ Ｐ明朝"/>
          <w:sz w:val="20"/>
          <w:szCs w:val="20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ＭＳ Ｐ明朝" w:hAnsi="ＭＳ Ｐ明朝" w:eastAsia="ＭＳ Ｐ明朝" w:cs="ＭＳ Ｐ明朝"/>
          <w:sz w:val="20"/>
          <w:szCs w:val="20"/>
          <w:shd w:fill="D8D8D8" w:val="clear"/>
        </w:rPr>
      </w:pPr>
      <w:r>
        <w:rPr>
          <w:rFonts w:eastAsia="ＭＳ Ｐ明朝" w:cs="ＭＳ Ｐ明朝" w:ascii="ＭＳ Ｐ明朝" w:hAnsi="ＭＳ Ｐ明朝"/>
          <w:sz w:val="20"/>
          <w:szCs w:val="20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  <w:szCs w:val="20"/>
          <w:shd w:fill="D8D8D8" w:val="clear"/>
        </w:rPr>
      </w:pPr>
      <w:r>
        <w:rPr>
          <w:rFonts w:eastAsia="ＭＳ Ｐ明朝" w:cs="ＭＳ Ｐ明朝" w:ascii="ＭＳ Ｐ明朝" w:hAnsi="ＭＳ Ｐ明朝"/>
          <w:sz w:val="22"/>
          <w:szCs w:val="20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８）事業実施によって達成できる社会的効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９）助成期間終了後の事業の継続および期待できる波及効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eastAsia="ＭＳ Ｐ明朝" w:cs="ＭＳ Ｐ明朝" w:ascii="ＭＳ Ｐ明朝" w:hAnsi="ＭＳ Ｐ明朝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１０）申請事業の特性</w:t>
      </w:r>
      <w:r>
        <w:rPr>
          <w:rFonts w:ascii="ＭＳ Ｐ明朝" w:hAnsi="ＭＳ Ｐ明朝" w:cs="ＭＳ Ｐ明朝" w:eastAsia="ＭＳ Ｐ明朝"/>
          <w:sz w:val="20"/>
          <w:szCs w:val="20"/>
        </w:rPr>
        <w:t>　（①②のいずれかに必ず〇印をつけてください。）　　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1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：申請者が申請年度から新たに取り組む事業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110"/>
        <w:rPr/>
      </w:pP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：申請者が以前から実施している事業を改善・発展させた事業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②</w:t>
      </w:r>
      <w:r>
        <w:rPr>
          <w:rFonts w:ascii="ＭＳ Ｐ明朝" w:hAnsi="ＭＳ Ｐ明朝" w:cs="ＭＳ Ｐ明朝" w:eastAsia="ＭＳ Ｐ明朝"/>
          <w:sz w:val="22"/>
        </w:rPr>
        <w:t>の場合は、従来の事業をどのように改善・発展させたものであるかを書いてください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事業　予算書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※</w:t>
      </w:r>
      <w:r>
        <w:rPr>
          <w:rFonts w:ascii="ＭＳ Ｐ明朝" w:hAnsi="ＭＳ Ｐ明朝" w:cs="ＭＳ Ｐ明朝" w:eastAsia="ＭＳ Ｐ明朝"/>
          <w:sz w:val="22"/>
          <w:u w:val="wave"/>
        </w:rPr>
        <w:t>団体全体の年間予算ではなく、申請事業に関する予算を抜き出して記入してください</w:t>
      </w:r>
      <w:r>
        <w:rPr>
          <w:rFonts w:ascii="ＭＳ Ｐ明朝" w:hAnsi="ＭＳ Ｐ明朝" w:cs="ＭＳ Ｐ明朝" w:eastAsia="ＭＳ Ｐ明朝"/>
          <w:sz w:val="22"/>
        </w:rPr>
        <w:t>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収入の部】</w:t>
      </w:r>
    </w:p>
    <w:p>
      <w:pPr>
        <w:pStyle w:val="Normal"/>
        <w:ind w:firstLine="220"/>
        <w:rPr/>
      </w:pPr>
      <w:r>
        <w:rPr/>
        <w:t>※</w:t>
      </w:r>
      <w:r>
        <w:rPr/>
        <w:t>この事業にかかる補助金、助成金、寄付金等は、申請中や見込みも記入してくだ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7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額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訳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積算根拠、申請中、見込みの記入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未来ファンドおうみ助成金申請額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Ｂ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，００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収入　 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　〈参加費等〉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己資金　 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　〈会費等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収入  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〈国や地方公共団体からの補助金、民間団体からの寄付金など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入合計  （Ａ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出合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と一致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hd w:fill="D8D8D8" w:val="clear"/>
        </w:rPr>
        <w:t>【支出の部】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97"/>
        <w:gridCol w:w="283"/>
        <w:gridCol w:w="1596"/>
        <w:gridCol w:w="1680"/>
        <w:gridCol w:w="163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科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積算根拠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事業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予算額　</w:t>
            </w:r>
          </w:p>
          <w:p>
            <w:pPr>
              <w:pStyle w:val="Normal"/>
              <w:spacing w:lineRule="atLeast" w:line="0"/>
              <w:ind w:firstLine="1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   （円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来ファンドおうみ助成対象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算額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B)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円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資金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出予定額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C)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円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4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支出合計  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収入合計（Ａ）と一致</w:t>
            </w:r>
          </w:p>
        </w:tc>
        <w:tc>
          <w:tcPr>
            <w:tcW w:w="168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金申請額（Ｂ）と一致</w:t>
            </w:r>
          </w:p>
        </w:tc>
        <w:tc>
          <w:tcPr>
            <w:tcW w:w="163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u w:val="wave"/>
        </w:rPr>
        <w:t>「諸謝金」については、その内訳（積算根拠）の中に、外部講師謝金か団体構成員謝金かを必ず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wave"/>
        </w:rPr>
        <w:t>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418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18"/>
        <w:szCs w:val="18"/>
      </w:rPr>
      <w:t>申請書は</w:t>
    </w:r>
    <w:r>
      <w:rPr>
        <w:sz w:val="18"/>
        <w:szCs w:val="18"/>
      </w:rPr>
      <w:t>6</w:t>
    </w:r>
    <w:r>
      <w:rPr>
        <w:sz w:val="18"/>
        <w:szCs w:val="18"/>
      </w:rPr>
      <w:t>ページあります。記入漏れがないか、確認をしてから提出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sz w:val="18"/>
        <w:szCs w:val="18"/>
      </w:rPr>
      <w:t>申請書は</w:t>
    </w:r>
    <w:r>
      <w:rPr>
        <w:sz w:val="18"/>
        <w:szCs w:val="18"/>
      </w:rPr>
      <w:t>6</w:t>
    </w:r>
    <w:r>
      <w:rPr>
        <w:sz w:val="18"/>
        <w:szCs w:val="18"/>
      </w:rPr>
      <w:t>ページあります。記入漏れがないか、確認をしてから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第１号）</w:t>
    </w:r>
    <w:r>
      <w:rPr/>
      <w:t>　　　　　　　　　　　　　　　　　　　　　　　　　　　　　　　</w:t>
    </w:r>
    <w:r>
      <w:rPr/>
      <w:drawing>
        <wp:inline distT="0" distB="0" distL="0" distR="0">
          <wp:extent cx="56832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第１号）</w:t>
    </w:r>
    <w:r>
      <w:rPr/>
      <w:t>　　　　　　　　　　　　　　　　　　　　　　　　　　</w:t>
    </w:r>
    <w:r>
      <w:rPr/>
      <w:t>2025</w:t>
    </w:r>
    <w:r>
      <w:rPr/>
      <w:t>年度</w:t>
    </w:r>
    <w:r>
      <w:rPr/>
      <w:drawing>
        <wp:inline distT="0" distB="0" distL="0" distR="0">
          <wp:extent cx="568325" cy="312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19:00Z</dcterms:created>
  <dc:creator>北村</dc:creator>
  <dc:description/>
  <cp:keywords/>
  <dc:language>en-US</dc:language>
  <cp:lastModifiedBy>tsuji</cp:lastModifiedBy>
  <cp:lastPrinted>2024-09-29T10:32:00Z</cp:lastPrinted>
  <dcterms:modified xsi:type="dcterms:W3CDTF">2024-09-29T01:33:00Z</dcterms:modified>
  <cp:revision>153</cp:revision>
  <dc:subject/>
  <dc:title/>
</cp:coreProperties>
</file>